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iny baraży o awans/pozostanie do/w II ligi/dz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Termin –26.04.2025 r.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 Sokół Zwierzyn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KS Grot-Michał Werbk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Ter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04.2025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Grot-Michał Werbk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Sokół Zwierzy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y baraży o pozostanie w III lid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Termin –26.04.2025 r.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984"/>
        <w:gridCol w:w="99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SiR Huragan Międzyrzec Pod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KS Roztocze Szczebrze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Ter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04.2025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KS Roztocze Szczebrzes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SiR Huragan Międzyrzec Pod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3:00Z</dcterms:created>
  <dc:creator>Home</dc:creator>
  <dc:description/>
  <cp:keywords/>
  <dc:language>en-US</dc:language>
  <cp:lastModifiedBy>Dariusz .</cp:lastModifiedBy>
  <dcterms:modified xsi:type="dcterms:W3CDTF">2025-04-18T16:29:00Z</dcterms:modified>
  <cp:revision>6</cp:revision>
  <dc:subject/>
  <dc:title/>
</cp:coreProperties>
</file>