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IMIENNE  SKŁADY  DRUŻYN  SEZON  2024/2025  -  </w:t>
      </w:r>
      <w:r>
        <w:rPr>
          <w:b/>
          <w:color w:val="FF0000"/>
          <w:sz w:val="32"/>
          <w:szCs w:val="32"/>
        </w:rPr>
        <w:t>II LK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8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LUKS  Fala  Piotrawin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KS  Sygnał Lalak  Lubl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 Dynamo  Gózd</w:t>
            </w:r>
          </w:p>
        </w:tc>
      </w:tr>
      <w:tr>
        <w:trPr>
          <w:trHeight w:val="2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1.   Bajon  Natalia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2.   Węglińska  Zuzanna                                                                                                                 3.   Krzak  Agnieszka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4.   Krzak  Anna                                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5.   Bryś  Kaja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6.   Janoszczyk Juli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7.   Kamińska Amelia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>1.  Laskowska Małgorzat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2.  Maruszczak An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3.  Mazur Maj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4.  Romanowska Le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5.  Sidłowska Urszul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6.  Tkaczyk Natali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  Kołomańska  Emili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2.  Warowna  Maj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3.  Osial  Wiktori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4.  Ochnik  Karoli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5.  Łukasiak  Korneli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6.  Gajek  Patrycj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7.  Gajek Karoli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8.  Mućka  Juli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9.  Janeczek Katarzyn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. Włodarczyk Zof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MKS Lewart AGS Lubar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 Żaczek  Fajsław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>1.  Lipska Agat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2.  Lipska An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3.  Zgierska Aleksandr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  Wójcik Juli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5.  Lipska Magdale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6.  Sagan Hanna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7.  Adamczyk Juli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Adamczyk Dominik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  Jusiak Katarzyn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. Stachniak Marty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.   Serafin Antonin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.   Koc Agnieszk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    Kowalska Juli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4    Urbańczyk Nikol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5    Bochniarz Alicj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    Wasil Katarzyn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7    Madeja Klar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łady na podstawie list zgłoszeniowych klubó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R  LOZ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IMIENNE  SKŁADY  DRUŻYN  SEZON  2024/2025 -  </w:t>
      </w:r>
      <w:r>
        <w:rPr>
          <w:b/>
          <w:color w:val="FF0000"/>
          <w:sz w:val="32"/>
          <w:szCs w:val="32"/>
        </w:rPr>
        <w:t>II L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455"/>
        <w:gridCol w:w="334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KS  Sygnał  Lublin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KS Lewart II LUBARTÓ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S  Ogniwo I Chełm          </w:t>
            </w:r>
          </w:p>
        </w:tc>
      </w:tr>
      <w:tr>
        <w:trPr>
          <w:trHeight w:val="25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Voidiuk Bohdan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Goszczyński Piotr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Kleczkowski Adam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Kurylak Tomasz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Lalak Sylwester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Maruszczak Jarosław 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Piechnik Roman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Bezodstpw"/>
                    <w:snapToGrid w:val="false"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Bezodstpw"/>
                    <w:snapToGrid w:val="false"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</w:tbl>
          <w:p>
            <w:pPr>
              <w:pStyle w:val="Bezodstpw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Kudło Konr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Pawłowski Andrz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B050"/>
              </w:rPr>
              <w:t>Karczmarz Maksymil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Karczewski Piot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Polak Fil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Lipska Ag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Lipska 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Zgierski Andrzej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1.  Czerwiński  Zbigniew             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2.  Kubajka   Adrian           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3.  Rymczuk Zbigniew        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4.  Majewski  Tomasz           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5.  Kozłowski  Jacek            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6.  Szczurowski  Adam 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>7.  Linde Piotr</w:t>
            </w:r>
          </w:p>
          <w:p>
            <w:pPr>
              <w:pStyle w:val="Bezodstpw"/>
              <w:jc w:val="both"/>
              <w:rPr/>
            </w:pPr>
            <w:r>
              <w:rPr>
                <w:bCs/>
                <w:color w:val="00B050"/>
              </w:rPr>
              <w:t xml:space="preserve">8.  Chrzanowski Marcin   </w:t>
            </w:r>
          </w:p>
        </w:tc>
      </w:tr>
      <w:tr>
        <w:trPr>
          <w:trHeight w:val="29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KS Wola Sernicka  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 xml:space="preserve">MKS Lewart I Lubartów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Grot-Michał I Werbkowice</w:t>
            </w:r>
          </w:p>
        </w:tc>
      </w:tr>
      <w:tr>
        <w:trPr>
          <w:trHeight w:val="18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.  Baran  Robert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2.  Kowalik Jakub                                                       3.  Wasil Bogdan           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4.  Jankowski Stanisław                              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5.  Choduń  Jarosław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 Widyński  Jan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 Masłowski  Mari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Marzec  Dawid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9. Kozioł  Ryszard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0. Włodarczyk Tomasz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1. Masłowski Krysti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2. Kowalczyk Bartosz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>1.    Jurewicz Mateusz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2.    Jóźwiak Norbert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   Gozdal Jakub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4.    Sagan Jakub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   Drzewiecki Łuka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   Marzęda Grzegor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   Polak Mieszko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  Lato Franciszek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    Zgierska Aleksandr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color w:val="00B050"/>
              </w:rPr>
              <w:t>1.  Bednarz Patryk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2.  Słupski Tomasz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 Torba Roman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4.  Rafalski Piotr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5.  Korol Jakub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6.  Pachla Andrzej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7.  Jarosz Łukasz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8.  Wyskiel Patryk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9.  Dąbrowski Damian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.Łubkowski Zbigniew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1.Łatyński Wojciech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UPKS Błękitni Leopoldów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KS Heksa Niedrzwica Duż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KS TS Gród Posadów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.  Kuźmiak  Zbigniew                                                                               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 xml:space="preserve">2.  Ciołek  Zbigniew                           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 xml:space="preserve">3.  Mateusiak  Krystian                                                        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 xml:space="preserve">4.  Kacperski  Adrian                         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 xml:space="preserve">5.  Głodek Andrzej  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 xml:space="preserve">6.  Gawryołek  Paweł                                          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7.  Ciołek Dariusz    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 xml:space="preserve">8.  Bernat Łukasz                                                      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 Słomka  Tomasz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 Chrześcian Radosław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Kołodziejczyk Jacek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Barnaś  Paweł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Rogala Hubert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Bielecki  Maciej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Brzyski Bartosz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Biszczanik Tomasz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Ferens Błażej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Isuhkovskii Aleksander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Nowa Emil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Włoszek Sylwester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Rachański Artur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Łuszcz Andrzej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MS   Włoda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KS STS I Lubartów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color w:val="00B050"/>
              </w:rPr>
              <w:t>AZS Politechnika Lublin</w:t>
            </w:r>
          </w:p>
        </w:tc>
      </w:tr>
      <w:tr>
        <w:trPr>
          <w:trHeight w:val="19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.  Zguczyński  Jakub 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2.  Zguczyński  Szymon 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 Poprawski Norbert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4.  Bajko  Kamil 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 Czuryłowicz  Tomasz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  Szmidt Dawid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  Szmidt Antoni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 Dawidek Karol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3359"/>
              <w:gridCol w:w="37"/>
            </w:tblGrid>
            <w:tr>
              <w:trPr/>
              <w:tc>
                <w:tcPr>
                  <w:tcW w:w="6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BaranowskiMateusz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/>
                  </w:pPr>
                  <w:r>
                    <w:rPr>
                      <w:bCs/>
                      <w:color w:val="00B050"/>
                    </w:rPr>
                    <w:t xml:space="preserve"> </w:t>
                  </w:r>
                  <w:r>
                    <w:rPr>
                      <w:bCs/>
                      <w:color w:val="00B050"/>
                    </w:rPr>
                    <w:t>Widyński  Paweł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/>
                  </w:pPr>
                  <w:r>
                    <w:rPr>
                      <w:bCs/>
                      <w:color w:val="00B050"/>
                    </w:rPr>
                    <w:t xml:space="preserve"> </w:t>
                  </w:r>
                  <w:r>
                    <w:rPr>
                      <w:bCs/>
                      <w:color w:val="00B050"/>
                    </w:rPr>
                    <w:t>Barszcz Krzysztof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Wierzbicki Marek</w:t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Akapitzlist"/>
                    <w:snapToGrid w:val="false"/>
                    <w:spacing w:before="0" w:after="0"/>
                    <w:contextualSpacing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</w:tbl>
          <w:p>
            <w:pPr>
              <w:pStyle w:val="Bezodstpw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  Kozioł Paweł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   Kulczycki Szymon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  Maciąg Dominik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4.   Słomka Artur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  Warda Mateusz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6.   Plis  Jan</w:t>
            </w:r>
          </w:p>
          <w:p>
            <w:pPr>
              <w:pStyle w:val="Bezodstpw"/>
              <w:rPr/>
            </w:pPr>
            <w:r>
              <w:rPr>
                <w:bCs/>
                <w:color w:val="00B050"/>
              </w:rPr>
              <w:t>7.   Cyrankiewicz  Olaf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 Modrzejewski Szymon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   Salecka Wiktoria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. Hyz Jakub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 </w:t>
            </w:r>
          </w:p>
          <w:p>
            <w:pPr>
              <w:pStyle w:val="Bezodstpw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WR  LOZTS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MIENNE  SKŁADY  DRUŻYN  SEZONU  2024/2025 -  III  L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 Dystans  Niedźwi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KS  Sokół  Zwierzyn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LKS  Dzierzkowice</w:t>
            </w:r>
          </w:p>
        </w:tc>
      </w:tr>
      <w:tr>
        <w:trPr>
          <w:trHeight w:val="2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  Baranowski Mari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  Pawlas Przemy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 Karpiński Michał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  Kaznowski Paweł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 Borzęcki J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 Karczmarz Ewa</w:t>
            </w:r>
          </w:p>
          <w:p>
            <w:pPr>
              <w:pStyle w:val="Normal"/>
              <w:rPr/>
            </w:pPr>
            <w:r>
              <w:rPr/>
              <w:t>7.  Borzęcka Anton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bCs/>
                      <w:color w:val="00B050"/>
                    </w:rPr>
                    <w:t>ks Augustynek Krzysztof    2    Bury Kamil                        3    Bździuch Wojciech            4    Szczecki Jacek                   5    Pijanowski Marcin             6    Żołdak Paweł                    7    Maciocha Mateusz            8    Litwin Szymon                 9    Godzisz Daniel</w:t>
                  </w:r>
                </w:p>
                <w:p>
                  <w:pPr>
                    <w:pStyle w:val="Normal"/>
                    <w:ind w:left="30" w:hanging="0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 xml:space="preserve">    </w:t>
                  </w:r>
                  <w:r>
                    <w:rPr>
                      <w:bCs/>
                      <w:color w:val="00B050"/>
                    </w:rPr>
                    <w:t>10    Kopacz Przemysław</w:t>
                  </w:r>
                </w:p>
                <w:p>
                  <w:pPr>
                    <w:pStyle w:val="Normal"/>
                    <w:ind w:left="30" w:hanging="0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 xml:space="preserve">    </w:t>
                  </w:r>
                  <w:r>
                    <w:rPr>
                      <w:bCs/>
                      <w:color w:val="00B050"/>
                    </w:rPr>
                    <w:t>11    Bratkowski Robert</w:t>
                  </w:r>
                </w:p>
              </w:tc>
            </w:tr>
          </w:tbl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</w:tcPr>
                <w:tbl>
                  <w:tblPr>
                    <w:tblW w:w="3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1.  Wisiński Grzegorz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2.   Cebula Paweł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3.   Prokopiak Wojcie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B050"/>
                          </w:rPr>
                          <w:t>4.   Zdyb Krzysztof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5.   Kowalski Szymon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6.   Dec  Piotr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7.   Michalec Piotr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B050"/>
                          </w:rPr>
                        </w:pPr>
                        <w:r>
                          <w:rPr>
                            <w:bCs/>
                            <w:color w:val="00B050"/>
                          </w:rPr>
                          <w:t>8.   Boczek  Tomasz                                                          9.   Szczepanik Aleksand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 Żaczek  Fajsła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KTS  Topspin  Ku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KS  TUR  Turze  Rogi</w:t>
            </w:r>
          </w:p>
        </w:tc>
      </w:tr>
      <w:tr>
        <w:trPr>
          <w:trHeight w:val="3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1   Świdnik Bartłomi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   Korzeniowski Konrad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   Piórkowski Piotr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4   Suszek Paweł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5   Stola Przemysła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   Koc Agnieszk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7   Serafin Antoni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Jasiocha Sylwester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 xml:space="preserve"> </w:t>
                  </w:r>
                  <w:r>
                    <w:rPr>
                      <w:bCs/>
                      <w:color w:val="00B050"/>
                    </w:rPr>
                    <w:t>Matraszek Emil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Bigaj  Leszek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Zając Artur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B050"/>
                    </w:rPr>
                    <w:t xml:space="preserve">      </w:t>
                  </w:r>
                  <w:r>
                    <w:rPr>
                      <w:bCs/>
                      <w:color w:val="00B050"/>
                    </w:rPr>
                    <w:t xml:space="preserve">5.   Hrypas  Ihor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Skrzęta  Sławomi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Matraszek Lesze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Cs/>
                      <w:color w:val="00B050"/>
                    </w:rPr>
                    <w:t>Bichta Andrzej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.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3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>1.  Zabłocki  Grzegorz               4434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2.  Domański  Jerzy                   4427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3.  Trochim(Daniel) Marcin      4431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4.  Trochim  Marcin                  4432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5.  Nurzyński  Szczepan            4430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6.  Nurzyński  Mariusz              4429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7.  Dołęga  Roman                     4426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8.  Dziedzic  Artur                     4428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  Celiński Daniel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0.Ponikowski  Mateusz           4436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1. Celiński  Mateusz                4435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2. Trochim Piot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Kłos Wola Skrom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UKS Roztocze Szczbrzesz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KS  GOK  I  Trzydnik  Duży</w:t>
            </w:r>
          </w:p>
        </w:tc>
      </w:tr>
      <w:tr>
        <w:trPr>
          <w:trHeight w:val="4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Krasucki Maci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Stachyra Adr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Siwek Krzyszt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Duszyński Micha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Pawlas Pawe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Olek Krzyszt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Drewienkowski Radosła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Kostecki Patr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  <w:sz w:val="16"/>
                <w:szCs w:val="16"/>
              </w:rPr>
              <w:t>1.</w:t>
            </w:r>
            <w:r>
              <w:rPr>
                <w:bCs/>
                <w:color w:val="00B050"/>
                <w:sz w:val="14"/>
                <w:szCs w:val="14"/>
              </w:rPr>
              <w:tab/>
              <w:t>Misiarz Adam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2.</w:t>
              <w:tab/>
              <w:t>Momot Mirosław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3.</w:t>
              <w:tab/>
              <w:t>Kowalczyk Szymon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4.</w:t>
              <w:tab/>
              <w:t>Kawala Szymon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5.</w:t>
              <w:tab/>
              <w:t>Mikuliński Batrłomiej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6.</w:t>
              <w:tab/>
              <w:t>Kawala Dawid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7.</w:t>
              <w:tab/>
              <w:t>Farion Michał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8.</w:t>
              <w:tab/>
              <w:t>Chwiejczak Tadeusz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9.</w:t>
              <w:tab/>
              <w:t>Gomułka Michał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10.</w:t>
              <w:tab/>
              <w:t>Jaworski Piotr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 xml:space="preserve">11.  </w:t>
              <w:tab/>
              <w:t>Momot Fabian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 xml:space="preserve">12. </w:t>
              <w:tab/>
              <w:t>Domienik Mateusz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 xml:space="preserve">13.  </w:t>
              <w:tab/>
              <w:t>Mielnik Wiesław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 xml:space="preserve">14. </w:t>
              <w:tab/>
              <w:t xml:space="preserve"> Kłos Kamil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 xml:space="preserve">15. </w:t>
              <w:tab/>
              <w:t>Kruk Andrzej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 xml:space="preserve">16. </w:t>
              <w:tab/>
              <w:t>Zych Bartosz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17.</w:t>
              <w:tab/>
              <w:t>Szumowski Tomasz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  <w:sz w:val="14"/>
                <w:szCs w:val="14"/>
              </w:rPr>
              <w:t xml:space="preserve">18. </w:t>
              <w:tab/>
              <w:t>Droździel Jacek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19.</w:t>
              <w:tab/>
              <w:t>Serwatka Tomasz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20.</w:t>
              <w:tab/>
              <w:t>Szymanik Jacek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21.</w:t>
              <w:tab/>
              <w:t>Małek Sławomir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22.</w:t>
              <w:tab/>
              <w:t>Małek Szymon Kajetan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23.</w:t>
              <w:tab/>
              <w:t>Stępniak Janusz</w:t>
            </w:r>
          </w:p>
          <w:p>
            <w:pPr>
              <w:pStyle w:val="Normal"/>
              <w:rPr>
                <w:bCs/>
                <w:color w:val="00B050"/>
                <w:sz w:val="14"/>
                <w:szCs w:val="14"/>
              </w:rPr>
            </w:pPr>
            <w:r>
              <w:rPr>
                <w:bCs/>
                <w:color w:val="00B050"/>
                <w:sz w:val="14"/>
                <w:szCs w:val="14"/>
              </w:rPr>
              <w:t>24.</w:t>
              <w:tab/>
              <w:t>Iwańczuk Miro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  <w:sz w:val="14"/>
                <w:szCs w:val="14"/>
              </w:rPr>
              <w:t>25.                Oberda Sławom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>1.    Skwara  Damian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2.    Bednarz  Jacek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3.    Sobczyk  Sebastian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4.    Krzysztoń  Henryk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5.    Serafin Ryszard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6.    Serafin  Krzysztof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7.    Taczalski  Marek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8.    Tetla  Tomasz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9.    Wilk  Leszek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0.  Jeż  Grzegorz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1.  Grabowski  Marcin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2.  Zdyb  Bernard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3.  Motyka Martyn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UKS Baczyński Biała Podla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0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Chojnowski Kamil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Kroszczyński Marcin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Naumiuk Łukasz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 xml:space="preserve"> </w:t>
                  </w:r>
                  <w:r>
                    <w:rPr>
                      <w:bCs/>
                      <w:color w:val="00B050"/>
                    </w:rPr>
                    <w:t>Nowosielski Jarosław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Wardzyński Marian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Nankiewicz Łukasz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  <w:t>Sałuda Mateusz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B050"/>
                    </w:rPr>
                  </w:pPr>
                  <w:r>
                    <w:rPr>
                      <w:bCs/>
                      <w:color w:val="00B05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R LOZTS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right="-426" w:hanging="0"/>
        <w:jc w:val="center"/>
        <w:rPr/>
      </w:pPr>
      <w:r>
        <w:rPr>
          <w:b/>
          <w:sz w:val="32"/>
          <w:szCs w:val="32"/>
        </w:rPr>
        <w:t xml:space="preserve">IMIENNE SKŁADY DRUŻYN - </w:t>
      </w:r>
      <w:r>
        <w:rPr>
          <w:b/>
          <w:color w:val="FF0000"/>
          <w:sz w:val="32"/>
          <w:szCs w:val="32"/>
        </w:rPr>
        <w:t>IV LM</w:t>
      </w:r>
      <w:r>
        <w:rPr>
          <w:b/>
          <w:sz w:val="32"/>
          <w:szCs w:val="32"/>
        </w:rPr>
        <w:t xml:space="preserve">   sezon 2023/2024</w:t>
      </w:r>
    </w:p>
    <w:p>
      <w:pPr>
        <w:pStyle w:val="Normal"/>
        <w:ind w:left="-709"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686"/>
      </w:tblGrid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UKS  Niemce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KTS Kraśni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OSiR Huragan Międzyrzec Podl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1.    Wojciechowski Grzegorz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2.    Tkaczyk Mariusz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3.    Szostak  Damian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4.    Kozak Adrian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5.    Rydzewski Paweł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6.    Żuraw Przemysław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 Roztocki Jakub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 Roztocki Przemy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Wieczorek Toma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 Sikora Emil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Matusiak Paweł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Paździerz Marci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Paździerz Bła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  Woźniak  Grzegor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   Sawczuk  Toma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  Rocki  Marek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   Maksymiuk  Rom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  Woch Dari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  Hryciuk  Toma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  Grzeszyk  Daniel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 Pszczółkowski Tomas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KS Lewart Lubartów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UKS Roztocze Szczebrzesz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  <w:t>GLUKS Bobry Bobrowniki</w:t>
            </w:r>
          </w:p>
        </w:tc>
      </w:tr>
      <w:tr>
        <w:trPr>
          <w:trHeight w:val="29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. Zgierski Andrzej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2. Karczewski Piotr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3. Polak Filip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4. Polak Mieszko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5. Marzęda Grzegorz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6. Lato Franciszek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7. Siwek Oliwier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8. Kosik Błażej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9. Machaj Szymon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0. Gliwka Aleksander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1. Guz Kacper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2. Sagan Hanna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3. Lipska Magdalena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4. Wasak J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5. Gozdal Grzegorz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</w:t>
              <w:tab/>
              <w:t>Misiarz Adam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</w:t>
              <w:tab/>
              <w:t>Momot Miro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</w:t>
              <w:tab/>
              <w:t>Kowalczyk Szymo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</w:t>
              <w:tab/>
              <w:t>Kawala Szymo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</w:t>
              <w:tab/>
              <w:t>Mikuliński Batrłomiej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</w:t>
              <w:tab/>
              <w:t>Kawala Dawid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</w:t>
              <w:tab/>
              <w:t>Farion Michał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</w:t>
              <w:tab/>
              <w:t>Chwiejczak Tade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</w:t>
              <w:tab/>
              <w:t>Gomułka Michał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>10.</w:t>
              <w:tab/>
              <w:t>Jaworski Piotr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1.  </w:t>
              <w:tab/>
              <w:t>Momot Fabi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2. </w:t>
              <w:tab/>
              <w:t>Domienik Mate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3.  </w:t>
              <w:tab/>
              <w:t>Mielnik Wie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4. </w:t>
              <w:tab/>
              <w:t xml:space="preserve"> Kłos Kamil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5. </w:t>
              <w:tab/>
              <w:t>Kruk Andrzej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6. </w:t>
              <w:tab/>
              <w:t>Zych Barto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7.</w:t>
              <w:tab/>
              <w:t>Szumowski Toma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18. </w:t>
              <w:tab/>
              <w:t>Droździel Jacek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9.</w:t>
              <w:tab/>
              <w:t>Serwatka Toma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0.</w:t>
              <w:tab/>
              <w:t>Szymanik Jacek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1.</w:t>
              <w:tab/>
              <w:t>Małek Sławomir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2.</w:t>
              <w:tab/>
              <w:t>Małek Szymon Kajet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3.</w:t>
              <w:tab/>
              <w:t>Stępniak Jan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4.</w:t>
              <w:tab/>
              <w:t>Iwańczuk Miro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5.       Oberda Sławom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. Zdunek  Szymo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. Ochal Grzegor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. Nojek Radosław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. Grzelak Rafał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. Sochal Sebasti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. Rułka Filip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Oleszczuk Mikołaj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Walaszek Krzysztof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 Białach Piotr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KS Wola Sernicka II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1.  Masłowski Krystian                </w:t>
            </w:r>
          </w:p>
          <w:p>
            <w:pPr>
              <w:pStyle w:val="Normal"/>
              <w:rPr/>
            </w:pPr>
            <w:r>
              <w:rPr>
                <w:bCs/>
                <w:color w:val="00B050"/>
              </w:rPr>
              <w:t xml:space="preserve">2.  Kowalik Jakub                                                       3.  Włodarczyk Tomasz        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4.  Jankowski Stanisław                              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5.  Choduń  Jarosław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6.  Kozioł  Ryszard                 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.  Masłowski  Mariusz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.  Marzec  Dawid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9.  Wasil Bogdan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R  LOZ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UBELSKI  OKRĘGOWY  ZWIĄZEK  TENISA  STOŁOWEGO  W 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9:00Z</dcterms:created>
  <dc:creator>LOZTS</dc:creator>
  <dc:description/>
  <cp:keywords/>
  <dc:language>en-US</dc:language>
  <cp:lastModifiedBy>Dariusz .</cp:lastModifiedBy>
  <dcterms:modified xsi:type="dcterms:W3CDTF">2024-12-20T14:58:00Z</dcterms:modified>
  <cp:revision>53</cp:revision>
  <dc:subject/>
  <dc:title/>
</cp:coreProperties>
</file>