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45759050"/>
      <w:r>
        <w:rPr>
          <w:b/>
          <w:sz w:val="32"/>
          <w:szCs w:val="32"/>
        </w:rPr>
        <w:t xml:space="preserve">TERMINARZ  </w:t>
      </w:r>
      <w:r>
        <w:rPr>
          <w:b/>
          <w:color w:val="00B050"/>
          <w:sz w:val="32"/>
          <w:szCs w:val="32"/>
          <w:u w:val="single"/>
        </w:rPr>
        <w:t>II LK</w:t>
      </w:r>
      <w:r>
        <w:rPr>
          <w:b/>
          <w:sz w:val="32"/>
          <w:szCs w:val="32"/>
        </w:rPr>
        <w:t xml:space="preserve">  LOZTS, SEZON 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145759050"/>
      <w:r>
        <w:rPr>
          <w:b/>
          <w:sz w:val="32"/>
          <w:szCs w:val="32"/>
        </w:rPr>
        <w:t>I RUNDA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mecze o godz. 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, wyjątek stanowią godz. przy zestawie par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. Termin – 15.10.2023r.         </w:t>
      </w:r>
      <w:bookmarkStart w:id="2" w:name="_Hlk114495225"/>
      <w:r>
        <w:rPr>
          <w:b/>
          <w:color w:val="8064A2"/>
          <w:sz w:val="28"/>
          <w:szCs w:val="28"/>
          <w:u w:val="single"/>
        </w:rPr>
        <w:t xml:space="preserve"> </w:t>
      </w:r>
      <w:bookmarkEnd w:id="2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old  Łukas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05.11.2023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  Mar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bert  Jóźw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I. Termin – 11.11.2023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V. Termin – 26.11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bert  Jóźw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old  Łukas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21.01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namo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  Maruszc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UWAGA</w:t>
      </w:r>
      <w:r>
        <w:rPr>
          <w:color w:val="FF0000"/>
        </w:rPr>
        <w:t xml:space="preserve"> – terminy styczniowe uwzględniają kalendarz po korekcie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color w:val="00B050"/>
          <w:sz w:val="32"/>
          <w:szCs w:val="32"/>
          <w:u w:val="single"/>
        </w:rPr>
        <w:t>II LM</w:t>
      </w:r>
      <w:r>
        <w:rPr>
          <w:b/>
          <w:sz w:val="32"/>
          <w:szCs w:val="32"/>
        </w:rPr>
        <w:t xml:space="preserve">  LOZTS, SEZON 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RU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. Termin – 01.10.2023 r.  godz.11.00 ;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543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S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AU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 Sek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II. Termin – 08.10.2023 r.  godz.11.00 ;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543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Jan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III. Termin – 22.10.2023 r.  godz.11.00 ; </w:t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Szy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UZ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Rafal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 Sekrec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 Heksa Niedrzwica Duż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 Wola  Osowińs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rota  Bielec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vertAlign w:val="superscript"/>
              </w:rPr>
            </w:pPr>
            <w:r>
              <w:rPr>
                <w:color w:val="FF0000"/>
                <w:u w:val="single"/>
                <w:vertAlign w:val="superscript"/>
              </w:rPr>
              <w:t>26.11.2023 !!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IV. Termin – 29.10.2023 r.  godz.11.00 ;  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3545"/>
        <w:gridCol w:w="212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Jan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Baran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 Biel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V. Termin – 11.11.2023 r.  godz.11.00 ;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1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 Sek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U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S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. Termin – 12.11.2023 r.  godz.11.00 ;  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3545"/>
        <w:gridCol w:w="212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Jan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 Biel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I. Termin – 03.12.2023 r.  godz.11.00 ;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1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 Sek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AU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VIII. Termin – 10.12.2023 r.  godz.11.00 ;  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403"/>
        <w:gridCol w:w="222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Jan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S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AUZ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 xml:space="preserve">IX. Termin – 17.12.2023 r.  godz.11.00 ;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1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Wola Osowiń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X. Termin – 07.01.2024 r.  godz.11.00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395"/>
        <w:gridCol w:w="241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S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UZ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XI. Termin – 14.01.2024 r.  godz.11.00 ;  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1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 AZS Politechnika Lubel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Jan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I Cheł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Wola 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 Sek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bookmarkStart w:id="3" w:name="_Hlk150430513"/>
      <w:bookmarkEnd w:id="3"/>
      <w:r>
        <w:rPr>
          <w:b/>
          <w:bCs/>
          <w:color w:val="FF0000"/>
          <w:sz w:val="32"/>
          <w:szCs w:val="32"/>
        </w:rPr>
        <w:t>UWAGA</w:t>
      </w:r>
      <w:r>
        <w:rPr>
          <w:color w:val="FF0000"/>
        </w:rPr>
        <w:t xml:space="preserve"> – terminy styczniowe uwzględniają kalendarz po korekcie !</w:t>
      </w:r>
    </w:p>
    <w:p>
      <w:pPr>
        <w:pStyle w:val="Normal"/>
        <w:jc w:val="both"/>
        <w:rPr/>
      </w:pPr>
      <w:r>
        <w:rPr/>
      </w:r>
      <w:bookmarkStart w:id="4" w:name="_Hlk150430513"/>
      <w:bookmarkStart w:id="5" w:name="_Hlk150430513"/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color w:val="00B050"/>
          <w:sz w:val="32"/>
          <w:szCs w:val="32"/>
          <w:u w:val="single"/>
        </w:rPr>
        <w:t>III LM</w:t>
      </w:r>
      <w:r>
        <w:rPr>
          <w:b/>
          <w:sz w:val="32"/>
          <w:szCs w:val="32"/>
        </w:rPr>
        <w:t xml:space="preserve">  LOZTS, SEZON  2023/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I RUN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</w:t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01.10.2023 r. 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829"/>
        <w:gridCol w:w="2127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KS Ogniwo II Cheł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UKS Żaczek Fajsła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 I Trzydnik  Duż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08.10.2023 r. 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KS  Sokół  Zwierzynie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KS Ogniwo II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b/>
                <w:strike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g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22.10.2023 r.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KS Ogniwo II Cheł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IV. Termin – 29.10.2023 r.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</w:rPr>
              <w:t>KS Ogniwo II Cheł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LKS  TUR Turze  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V. Termin – 11.11.2023 r. niedziel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g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I. Termin –12.11.2023 r.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687"/>
        <w:gridCol w:w="226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 Trzydnik  Duż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VII. Termin – 03.12.2023 r. niedziel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3546"/>
        <w:gridCol w:w="2552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g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II. Termin – 10.12.2023 r. niedziel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b/>
                <w:strike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b/>
                <w:strike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X. Termin – 17.12.2023 r. niedziel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 Trzydnik  Du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X. Termin – 07.01.2024 r. niedziela  ???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Bedn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XI. Termin – 14.01.2024 r. niedziela   ?????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Turze  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I Trzydnik  Du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 Bedn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Dystans 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UWAGA</w:t>
      </w:r>
      <w:r>
        <w:rPr>
          <w:color w:val="FF0000"/>
        </w:rPr>
        <w:t xml:space="preserve"> – terminy styczniowe mogą ulec zmianie po opublikowaniu kalendarza PZTS na okres od 01.01.2024 r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color w:val="00B050"/>
          <w:sz w:val="32"/>
          <w:szCs w:val="32"/>
          <w:u w:val="single"/>
        </w:rPr>
        <w:t>IV LM</w:t>
      </w:r>
      <w:r>
        <w:rPr>
          <w:b/>
          <w:sz w:val="32"/>
          <w:szCs w:val="32"/>
        </w:rPr>
        <w:t xml:space="preserve">  LOZTS, SEZON  2023/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I RUN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szystkie mecze w niedzielę o god. 11</w:t>
      </w:r>
      <w:r>
        <w:rPr>
          <w:vertAlign w:val="superscript"/>
        </w:rPr>
        <w:t>00</w:t>
      </w:r>
      <w:r>
        <w:rPr/>
        <w:t>, wyjątek stanowią godz. przy zestawie par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bCs/>
          <w:color w:val="8064A2"/>
          <w:sz w:val="28"/>
          <w:szCs w:val="28"/>
          <w:u w:val="single"/>
        </w:rPr>
      </w:pPr>
      <w:r>
        <w:rPr>
          <w:b/>
          <w:bCs/>
          <w:color w:val="8064A2"/>
          <w:sz w:val="28"/>
          <w:szCs w:val="28"/>
          <w:u w:val="single"/>
        </w:rPr>
        <w:t xml:space="preserve">I. Termin – 08.10.2023r.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3403"/>
        <w:gridCol w:w="2300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I Trzydnik  Duży 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Wójc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8064A2"/>
          <w:sz w:val="28"/>
          <w:szCs w:val="28"/>
          <w:u w:val="single"/>
        </w:rPr>
      </w:pPr>
      <w:r>
        <w:rPr>
          <w:b/>
          <w:bCs/>
          <w:color w:val="8064A2"/>
          <w:sz w:val="28"/>
          <w:szCs w:val="28"/>
          <w:u w:val="single"/>
        </w:rPr>
        <w:t>II. Termin – 29.10.2023r.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3401"/>
        <w:gridCol w:w="2267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I Trzydnik  Duży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 Roc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deusz  Chwiejcz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8064A2"/>
        </w:rPr>
      </w:pPr>
      <w:r>
        <w:rPr>
          <w:b/>
          <w:bCs/>
          <w:color w:val="8064A2"/>
          <w:sz w:val="28"/>
          <w:szCs w:val="28"/>
          <w:u w:val="single"/>
        </w:rPr>
        <w:t>III. Termin – 12.11.2023r</w:t>
      </w:r>
      <w:r>
        <w:rPr>
          <w:color w:val="8064A2"/>
          <w:sz w:val="28"/>
          <w:szCs w:val="28"/>
          <w:u w:val="single"/>
        </w:rPr>
        <w:t xml:space="preserve">.       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3401"/>
        <w:gridCol w:w="2298"/>
        <w:gridCol w:w="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 Filip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zysztof  Barszc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g. 1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I Trzydnik  Duży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8064A2"/>
        </w:rPr>
      </w:pPr>
      <w:r>
        <w:rPr>
          <w:b/>
          <w:bCs/>
          <w:color w:val="8064A2"/>
          <w:sz w:val="28"/>
          <w:szCs w:val="28"/>
          <w:u w:val="single"/>
        </w:rPr>
        <w:t xml:space="preserve">IV. Termin – 03.12.2023r.       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3401"/>
        <w:gridCol w:w="2298"/>
        <w:gridCol w:w="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 Rock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g. 1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I Trzydnik  Duży 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 Wójc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8064A2"/>
        </w:rPr>
      </w:pPr>
      <w:r>
        <w:rPr>
          <w:b/>
          <w:bCs/>
          <w:color w:val="8064A2"/>
          <w:sz w:val="28"/>
          <w:szCs w:val="28"/>
          <w:u w:val="single"/>
        </w:rPr>
        <w:t xml:space="preserve">V. Termin – 17.12.2023 r.       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3401"/>
        <w:gridCol w:w="2298"/>
        <w:gridCol w:w="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deusz  Chwiejcza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I Trzydnik  Duży  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zysztof  Barszc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g. 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Zawody należy  przeprowadzić  zgodnie  z obowiązującym  reżimem sanitarnym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Prezes LOZTS  Dariusz  Wierzchowski   </w:t>
      </w:r>
    </w:p>
    <w:sectPr>
      <w:footerReference w:type="default" r:id="rId2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0:00Z</dcterms:created>
  <dc:creator>Piotr</dc:creator>
  <dc:description/>
  <cp:keywords/>
  <dc:language>en-US</dc:language>
  <cp:lastModifiedBy>Dariusz Wierzchowski</cp:lastModifiedBy>
  <dcterms:modified xsi:type="dcterms:W3CDTF">2023-11-09T13:02:00Z</dcterms:modified>
  <cp:revision>23</cp:revision>
  <dc:subject/>
  <dc:title>PODLASKI OKRĘGOWY ZWIĄZEK TENISA STOŁOWEGO</dc:title>
</cp:coreProperties>
</file>